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8"/>
          <w:szCs w:val="28"/>
        </w:rPr>
        <w:t>PV DE COMMUNICATION DE DOSSIER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Je soussigné, M. ...................... </w:t>
      </w:r>
      <w:r>
        <w:rPr>
          <w:i/>
        </w:rPr>
        <w:t>(grade)</w:t>
      </w:r>
      <w:r>
        <w:rPr/>
        <w:t xml:space="preserve"> ..................................., reconnais avoir pris communication des pièces composant mon dossier individuel et le rapport disciplinaire établit à mon encont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e rapport disciplinaire comprend les pièces suivant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pie de la lettre en date du .......... informant M. ............ de la procédure disciplinaire engagée à son encontre et l’invitant à prendre connaissance de son dossie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opie du rapport disciplinair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opie des pièces annexées </w:t>
      </w:r>
      <w:r>
        <w:rPr>
          <w:i/>
        </w:rPr>
        <w:t>(en dresser l’inventair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pie de la lettre de saisine du Conseil de discipl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e dossier individuel comprend les pièces suivant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en dresser l’inventaire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ait à …………………… le 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Le (Maire, Président)</w:t>
        <w:tab/>
        <w:tab/>
        <w:tab/>
        <w:tab/>
        <w:tab/>
        <w:tab/>
        <w:tab/>
        <w:t>L’agen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(signature)</w:t>
        <w:tab/>
        <w:tab/>
        <w:tab/>
        <w:tab/>
        <w:tab/>
        <w:tab/>
        <w:tab/>
        <w:tab/>
        <w:t>(signature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oste11</dc:creator>
  <dc:description/>
  <cp:keywords/>
  <dc:language>en-US</dc:language>
  <cp:lastModifiedBy>Bufalino Christel</cp:lastModifiedBy>
  <dcterms:modified xsi:type="dcterms:W3CDTF">2017-02-21T09:48:00Z</dcterms:modified>
  <cp:revision>22</cp:revision>
  <dc:subject/>
  <dc:title/>
</cp:coreProperties>
</file>