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"/>
          <w:szCs w:val="32"/>
          <w:lang w:val="en-US" w:eastAsia="en-US"/>
        </w:rPr>
      </w:pPr>
      <w:r>
        <w:rPr>
          <w:b/>
          <w:sz w:val="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481965</wp:posOffset>
            </wp:positionV>
            <wp:extent cx="721995" cy="11912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firstLine="99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MPTE RENDU DE L’ENTRETIEN PROFESSIONNEL</w:t>
      </w:r>
    </w:p>
    <w:p>
      <w:pPr>
        <w:pStyle w:val="Normal"/>
        <w:spacing w:before="0" w:after="0"/>
        <w:ind w:firstLine="1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EVALUATION DE L’ANNEE 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 et heure de l’entretien : …………………………………………………………………………………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éalisé par (nom, prénom, fonction) : 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Situation administrat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72" w:leader="dot"/>
        </w:tabs>
        <w:spacing w:before="0" w:after="120"/>
        <w:rPr/>
      </w:pPr>
      <w:r>
        <w:rPr>
          <w:sz w:val="24"/>
          <w:szCs w:val="24"/>
        </w:rPr>
        <w:t xml:space="preserve">Nom et prénom :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835" w:leader="none"/>
          <w:tab w:val="left" w:pos="9072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atégorie : A / B / C </w:t>
        <w:tab/>
        <w:t xml:space="preserve">Grade :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72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ervice :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72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mploi : </w:t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emps de travail 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C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NC : ……../3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P : quotité 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Poste de travai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72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ntitulé :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center" w:pos="9072" w:leader="dot"/>
        </w:tabs>
        <w:spacing w:before="0" w:after="1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center" w:pos="9072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Missions principales :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72" w:leader="dot"/>
        </w:tabs>
        <w:spacing w:before="0" w:after="1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72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hangements intervenus dans l’environnement du travail :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72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Votre fiche de poste a-t-elle évolué ? …………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Normal"/>
        <w:rPr>
          <w:sz w:val="2"/>
          <w:szCs w:val="24"/>
          <w:u w:val="single"/>
        </w:rPr>
      </w:pPr>
      <w:r>
        <w:rPr>
          <w:sz w:val="2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>
          <w:sz w:val="24"/>
          <w:szCs w:val="24"/>
          <w:u w:val="single"/>
        </w:rPr>
        <w:t>Eléments de satisfaction</w:t>
      </w:r>
      <w:r>
        <w:rPr>
          <w:sz w:val="24"/>
          <w:szCs w:val="24"/>
        </w:rPr>
        <w:t>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Pour l’agent :</w:t>
        <w:tab/>
        <w:tab/>
        <w:tab/>
        <w:tab/>
        <w:tab/>
        <w:tab/>
        <w:t>Pour le servic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>
          <w:sz w:val="24"/>
          <w:szCs w:val="24"/>
          <w:u w:val="single"/>
        </w:rPr>
        <w:t>Difficultés rencontrées</w:t>
      </w:r>
      <w:r>
        <w:rPr>
          <w:sz w:val="24"/>
          <w:szCs w:val="24"/>
        </w:rPr>
        <w:t>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Pour l’agent :</w:t>
        <w:tab/>
        <w:tab/>
        <w:tab/>
        <w:tab/>
        <w:tab/>
        <w:tab/>
        <w:t>Pour le servic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>
          <w:sz w:val="24"/>
          <w:szCs w:val="24"/>
          <w:u w:val="single"/>
        </w:rPr>
        <w:t>Evolutions envisagées en ……………….</w:t>
      </w:r>
      <w:r>
        <w:rPr>
          <w:sz w:val="24"/>
          <w:szCs w:val="24"/>
        </w:rPr>
        <w:t>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>
          <w:sz w:val="24"/>
          <w:szCs w:val="24"/>
        </w:rPr>
        <w:tab/>
        <w:t xml:space="preserve">Pour le service : </w:t>
        <w:tab/>
        <w:tab/>
        <w:tab/>
        <w:tab/>
        <w:tab/>
        <w:tab/>
        <w:t>Pour l’age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-37465</wp:posOffset>
                </wp:positionV>
                <wp:extent cx="635" cy="2228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pt;margin-top:-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Positionnement professionn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Le poste occupé par l’agent es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érieur au grad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Hors contrain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forme au grad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vec contrain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érieur au grade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vec fortes contrain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L’agent a-t-il fait l’objet d’une sanction disciplinaire 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390"/>
        <w:gridCol w:w="1320"/>
        <w:gridCol w:w="1173"/>
        <w:gridCol w:w="2954"/>
      </w:tblGrid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Rappel des objectifs de l’année 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ttei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ellement attein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ment attein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 de l’évaluateur</w:t>
            </w:r>
          </w:p>
        </w:tc>
      </w:tr>
      <w:tr>
        <w:trPr>
          <w:trHeight w:val="720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812"/>
        <w:gridCol w:w="1813"/>
        <w:gridCol w:w="2971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Objectifs de l’année 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ien avec les projets de la collectivit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ien avec le servi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 de travail</w:t>
            </w:r>
          </w:p>
        </w:tc>
      </w:tr>
      <w:tr>
        <w:trPr>
          <w:trHeight w:val="11362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397"/>
        <w:gridCol w:w="1418"/>
        <w:gridCol w:w="1417"/>
        <w:gridCol w:w="1240"/>
      </w:tblGrid>
      <w:tr>
        <w:trPr/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  <w:t>Evaluation professionn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Avis CT du 22/09/20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 att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oie d’amélio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 aux atten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érieur aux attentes</w:t>
            </w:r>
          </w:p>
        </w:tc>
      </w:tr>
      <w:tr>
        <w:trPr>
          <w:trHeight w:val="66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04" w:hanging="36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fficacité dans l’emplo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Qualité du travail effectu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Esprit participatif/travail d’é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Force de proposi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Autonomie, initiative Responsabilit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Conscience professionnel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Adapt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04" w:hanging="36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Compétences professionnelles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t techniqu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Compétences techniques liées au pos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Connaissances de l’environnement professionn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Sens de l’organis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Méthodes de trav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Capacité à s’exprim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Capacités d’exécu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Utilisation de son temps de trav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Communication inter-serv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04" w:hanging="404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Qualités relationnel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Avec les collègu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Avec la hiérarchie, les élu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Avec les usage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Travail en é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Esprit d’ouverture au changem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97"/>
        <w:gridCol w:w="1418"/>
        <w:gridCol w:w="1417"/>
        <w:gridCol w:w="1197"/>
      </w:tblGrid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apacités d’encadrem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Animer une équi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Délégu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Organis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Force de proposi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Mobiliser et valoriser les compétences individuelles et collectiv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Prévenir et gérer les confli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Form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546" w:hanging="284"/>
              <w:contextualSpacing/>
              <w:rPr>
                <w:szCs w:val="24"/>
              </w:rPr>
            </w:pPr>
            <w:r>
              <w:rPr>
                <w:szCs w:val="24"/>
              </w:rPr>
              <w:t>Faire circuler les informations nécessaires à la hiérarchie et aux équip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  <w:szCs w:val="24"/>
        </w:rPr>
      </w:pPr>
      <w:r>
        <w:rPr>
          <w:b/>
          <w:sz w:val="32"/>
          <w:szCs w:val="28"/>
          <w:u w:val="single"/>
        </w:rPr>
        <w:t>Bilan de l’agent sur l’année écou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La formatio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ormations suivies en……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120"/>
        <w:rPr/>
      </w:pPr>
      <w:r>
        <w:rPr>
          <w:color w:val="000000"/>
        </w:rPr>
        <w:t>Rappelez jusqu’à deux formations suivies : avez-vous été satisfaits de ces formations ? Avez-vous pu les mettre en œuvre 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</w:rPr>
      </w:pPr>
      <w:r>
        <w:rPr>
          <w:color w:val="000000"/>
        </w:rPr>
        <w:t>Formation 1 :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</w:rPr>
      </w:pPr>
      <w:r>
        <w:rPr>
          <w:color w:val="000000"/>
        </w:rPr>
        <w:t>Formation 2 :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Point de vue du supérieur hiérarchiqu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120" w:after="240"/>
        <w:jc w:val="center"/>
        <w:outlineLvl w:val="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tion sur l’état des droits et obligations en matière de formation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284" w:hanging="284"/>
        <w:outlineLvl w:val="2"/>
        <w:rPr/>
      </w:pPr>
      <w:r>
        <w:rPr>
          <w:b/>
          <w:color w:val="000000"/>
          <w:sz w:val="24"/>
          <w:szCs w:val="24"/>
        </w:rPr>
        <w:t>Formations statutaires obligatoires</w:t>
      </w:r>
      <w:r>
        <w:rPr>
          <w:color w:val="000000"/>
          <w:sz w:val="24"/>
          <w:szCs w:val="24"/>
        </w:rPr>
        <w:t> : …………… jours à réaliser avant le …………. au titre de la formation 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2127" w:leader="none"/>
          <w:tab w:val="left" w:pos="4678" w:leader="none"/>
          <w:tab w:val="left" w:pos="6379" w:leader="none"/>
        </w:tabs>
        <w:spacing w:before="0" w:after="0"/>
        <w:outlineLvl w:val="2"/>
        <w:rPr/>
      </w:pPr>
      <w:r>
        <w:rPr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  <w:sz w:val="24"/>
          <w:szCs w:val="24"/>
        </w:rPr>
        <w:t xml:space="preserve"> D’intégration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</w:tabs>
        <w:spacing w:before="0" w:after="0"/>
        <w:outlineLvl w:val="2"/>
        <w:rPr/>
      </w:pPr>
      <w:r>
        <w:rPr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De professionnalisation</w:t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au 1</w:t>
      </w:r>
      <w:r>
        <w:rPr>
          <w:color w:val="000000"/>
          <w:sz w:val="24"/>
          <w:szCs w:val="24"/>
          <w:vertAlign w:val="superscript"/>
        </w:rPr>
        <w:t>er</w:t>
      </w:r>
      <w:r>
        <w:rPr>
          <w:color w:val="000000"/>
          <w:sz w:val="24"/>
          <w:szCs w:val="24"/>
        </w:rPr>
        <w:t xml:space="preserve"> emploi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4536" w:leader="none"/>
        </w:tabs>
        <w:spacing w:before="0" w:after="0"/>
        <w:outlineLvl w:val="2"/>
        <w:rPr/>
      </w:pPr>
      <w:r>
        <w:rPr>
          <w:color w:val="000000"/>
          <w:sz w:val="24"/>
          <w:szCs w:val="24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tout au long de la carrièr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3119" w:leader="none"/>
          <w:tab w:val="left" w:pos="4536" w:leader="none"/>
        </w:tabs>
        <w:spacing w:before="0" w:after="0"/>
        <w:outlineLvl w:val="2"/>
        <w:rPr/>
      </w:pPr>
      <w:r>
        <w:rPr>
          <w:color w:val="000000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suite à la prise d’un poste à responsabilités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120" w:after="0"/>
        <w:outlineLvl w:val="2"/>
        <w:rPr/>
      </w:pPr>
      <w:r>
        <w:rPr>
          <w:b/>
          <w:color w:val="000000"/>
          <w:sz w:val="24"/>
          <w:szCs w:val="24"/>
        </w:rPr>
        <w:t>Formation obligatoire des assistants ou conseillers de prévention</w:t>
      </w:r>
      <w:r>
        <w:rPr>
          <w:color w:val="000000"/>
          <w:sz w:val="24"/>
          <w:szCs w:val="24"/>
        </w:rPr>
        <w:t> : …….. jours avant le ……………………………….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120" w:after="120"/>
        <w:outlineLvl w:val="1"/>
        <w:rPr/>
      </w:pPr>
      <w:r>
        <w:rPr>
          <w:b/>
          <w:color w:val="000000"/>
          <w:sz w:val="24"/>
          <w:szCs w:val="24"/>
        </w:rPr>
        <w:t>Compte personnel de formation</w:t>
      </w:r>
      <w:r>
        <w:rPr>
          <w:color w:val="000000"/>
          <w:sz w:val="24"/>
          <w:szCs w:val="24"/>
        </w:rPr>
        <w:t> : ………………. heures acquises à la date du 31/12/2017</w:t>
      </w:r>
    </w:p>
    <w:p>
      <w:pPr>
        <w:pStyle w:val="Normal"/>
        <w:spacing w:lineRule="auto" w:line="240" w:before="0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7"/>
        <w:rPr/>
      </w:pPr>
      <w:r>
        <w:rPr>
          <w:b/>
          <w:color w:val="000000"/>
          <w:sz w:val="24"/>
          <w:szCs w:val="24"/>
          <w:u w:val="single"/>
        </w:rPr>
        <w:t xml:space="preserve">Demande de formation en lien direct avec les besoins du service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t le poste de travail de l’agent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outlineLvl w:val="7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outlineLvl w:val="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vis du supérieur hiérarchique et, le cas échéant, autres proposition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240"/>
        <w:jc w:val="center"/>
        <w:rPr/>
      </w:pPr>
      <w:r>
        <w:rPr>
          <w:b/>
          <w:color w:val="000000"/>
          <w:sz w:val="24"/>
          <w:szCs w:val="24"/>
          <w:u w:val="single"/>
        </w:rPr>
        <w:t>Projet d’évolution professionnell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60"/>
        <w:outlineLvl w:val="8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27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L’agent a-t-il un projet d’évolution professionnelle ?  </w:t>
        <w:tab/>
        <w:tab/>
        <w:t>Oui</w:t>
        <w:tab/>
        <w:tab/>
        <w:t>Non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60"/>
        <w:outlineLvl w:val="8"/>
        <w:rPr/>
      </w:pPr>
      <w:r>
        <w:rPr>
          <w:color w:val="000000"/>
        </w:rPr>
        <w:t>Si oui, qu’est-ce qui motive le projet ?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fr-FR"/>
        </w:rPr>
        <w:t>Sentiment d’avoir fait le tour du poste</w:t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fr-FR"/>
        </w:rPr>
        <w:t>Changer d’environnement du travail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fr-FR"/>
        </w:rPr>
        <w:t>Évoluer professionnellement</w:t>
        <w:tab/>
        <w:tab/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fr-FR"/>
        </w:rPr>
        <w:t>Progresser dans sa carrièr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fr-FR"/>
        </w:rPr>
        <w:t>Envisager une mutation</w:t>
        <w:tab/>
        <w:tab/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 xml:space="preserve"> Se </w:t>
      </w:r>
      <w:r>
        <w:rPr>
          <w:color w:val="000000"/>
          <w:sz w:val="20"/>
          <w:szCs w:val="20"/>
          <w:lang w:eastAsia="fr-FR"/>
        </w:rPr>
        <w:t>rapprocher du domicile</w:t>
        <w:tab/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 xml:space="preserve"> Suivre son conjoin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fr-FR"/>
        </w:rPr>
        <w:t>Suivre une formation diplômante</w:t>
        <w:tab/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 xml:space="preserve"> Envisager une reconversio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évenir une situation d’inaptitude aux fonctions (sur avis du médecin de prévention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both"/>
        <w:rPr>
          <w:color w:val="000000"/>
          <w:sz w:val="20"/>
          <w:szCs w:val="20"/>
          <w:lang w:eastAsia="fr-FR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évenir un reclassement (raison de santé ou autre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quérir ou consolider les bases en français et/ou mathématique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both"/>
        <w:rPr>
          <w:color w:val="000000"/>
          <w:sz w:val="20"/>
          <w:szCs w:val="20"/>
          <w:lang w:eastAsia="fr-FR"/>
        </w:rPr>
      </w:pPr>
      <w:r>
        <w:rPr>
          <w:color w:val="000000"/>
          <w:sz w:val="20"/>
          <w:szCs w:val="20"/>
          <w:lang w:eastAsia="fr-FR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Description du projet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60"/>
        <w:rPr/>
      </w:pPr>
      <w:r>
        <w:rPr>
          <w:b/>
          <w:color w:val="000000"/>
        </w:rPr>
        <w:t xml:space="preserve">L’agent souhaite bénéficier d’une formation dans le cadre du compte personnel de formation (CPF) pour 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40" w:before="0" w:after="12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l'acquisition d'un diplôme, d'un titre, d'un certificat de qualification professionnell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851" w:leader="none"/>
          <w:tab w:val="left" w:pos="4111" w:leader="none"/>
        </w:tabs>
        <w:spacing w:lineRule="auto" w:line="240" w:before="0" w:after="12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z w:val="20"/>
          <w:szCs w:val="20"/>
          <w:lang w:eastAsia="fr-FR"/>
        </w:rPr>
        <w:t>préparation aux concours/examen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120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complément du congé pour validation des acquis de l’expérience (VAE)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lineRule="auto" w:line="240" w:before="0" w:after="120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complément du congé pour bilan de compétences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1134" w:leader="none"/>
          <w:tab w:val="left" w:pos="5387" w:leader="none"/>
        </w:tabs>
        <w:spacing w:lineRule="auto" w:line="240" w:before="0" w:after="120"/>
        <w:rPr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color w:val="000000"/>
          <w:sz w:val="20"/>
          <w:szCs w:val="20"/>
        </w:rPr>
        <w:tab/>
        <w:t xml:space="preserve">une </w:t>
      </w:r>
      <w:r>
        <w:rPr>
          <w:sz w:val="20"/>
          <w:szCs w:val="20"/>
        </w:rPr>
        <w:t>action de formation et un accompagnement permettant de prévenir une situation d'inaptitude à l'exercice des fonction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2241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17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2545</wp:posOffset>
                </wp:positionH>
                <wp:positionV relativeFrom="paragraph">
                  <wp:posOffset>21463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16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L’agent demande à bénéficier, au préalable, d’un accompagnement personnalisé pour l’élaboration de son projet professionnel :</w:t>
        <w:tab/>
        <w:t>OUI</w:t>
        <w:tab/>
        <w:tab/>
        <w:tab/>
        <w:t>NO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rPr>
          <w:color w:val="000000"/>
        </w:rPr>
      </w:pPr>
      <w:r>
        <w:rPr>
          <w:color w:val="000000"/>
          <w:u w:val="single"/>
        </w:rPr>
        <w:t>Avis du supérieur hiérarchique sur le projet d’évolution professionnelle de l’agent, ou sur un projet qui pourrait être conduit par l’agent</w:t>
      </w:r>
      <w:r>
        <w:rPr>
          <w:color w:val="000000"/>
        </w:rPr>
        <w:t> 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jc w:val="center"/>
        <w:rPr>
          <w:color w:val="000000"/>
        </w:rPr>
      </w:pPr>
      <w:r>
        <w:rPr>
          <w:color w:val="000000"/>
        </w:rPr>
        <w:t>Orientation vers le CDG84 – Pôle Emploi-Concour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60"/>
        <w:ind w:firstLine="3544"/>
        <w:outlineLvl w:val="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075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Oui</w:t>
        <w:tab/>
        <w:tab/>
        <w:tab/>
        <w:t>No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9"/>
          <w:tab w:val="left" w:pos="4253" w:leader="none"/>
        </w:tabs>
        <w:spacing w:lineRule="auto" w:line="240"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120"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32"/>
          <w:szCs w:val="28"/>
          <w:u w:val="single"/>
        </w:rPr>
        <w:t>Avancem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954" w:leader="dot"/>
          <w:tab w:val="right" w:pos="8931" w:leader="dot"/>
        </w:tabs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954" w:leader="dot"/>
          <w:tab w:val="right" w:pos="8931" w:leader="dot"/>
        </w:tabs>
        <w:spacing w:lineRule="auto" w:line="240" w:before="0" w:after="0"/>
        <w:rPr/>
      </w:pPr>
      <w:r>
        <w:rPr/>
        <w:t>Pour information, prochain avancement d’échelon le :</w:t>
      </w:r>
      <w:r>
        <w:rPr>
          <w:b/>
        </w:rPr>
        <w:t xml:space="preserve"> </w:t>
      </w:r>
      <w:r>
        <w:rPr/>
        <w:tab/>
        <w:t>Nouvel échelo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954" w:leader="dot"/>
          <w:tab w:val="right" w:pos="8931" w:leader="dot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outlineLvl w:val="4"/>
        <w:rPr>
          <w:b/>
          <w:b/>
          <w:sz w:val="2"/>
          <w:szCs w:val="24"/>
          <w:u w:val="single"/>
        </w:rPr>
      </w:pPr>
      <w:r>
        <w:rPr>
          <w:b/>
          <w:sz w:val="24"/>
          <w:szCs w:val="24"/>
          <w:u w:val="single"/>
        </w:rPr>
        <w:t>Avancement de grade possib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right" w:pos="7088" w:leader="dot"/>
        </w:tabs>
        <w:rPr>
          <w:sz w:val="24"/>
          <w:szCs w:val="24"/>
        </w:rPr>
      </w:pPr>
      <w:r>
        <w:rPr>
          <w:sz w:val="24"/>
          <w:szCs w:val="24"/>
        </w:rPr>
        <w:t>Grade de promotion :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Avis motivé de l’évaluateur</w:t>
      </w:r>
      <w:r>
        <w:rPr>
          <w:sz w:val="24"/>
          <w:szCs w:val="24"/>
        </w:rPr>
        <w:t>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vorable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Défavorab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outlineLvl w:val="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motion interne possib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right" w:pos="7088" w:leader="dot"/>
        </w:tabs>
        <w:rPr/>
      </w:pPr>
      <w:r>
        <w:rPr/>
        <w:t>Cadre d’emplois de promotion :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3119" w:leader="none"/>
        </w:tabs>
        <w:spacing w:before="0" w:after="240"/>
        <w:rPr/>
      </w:pPr>
      <w:r>
        <w:rPr/>
        <w:t>Examen professionnel requis :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Oui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Appréciation générale de l’agent par l’évaluateu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ès bon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Bon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Satisfaisant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Insuffisa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Observation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before="0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Observations ou vœux particuliers formulés par l’agen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urée de l’entretien : ………………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139065</wp:posOffset>
                </wp:positionV>
                <wp:extent cx="2806065" cy="1122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22" w:color="000000" w:shadow="1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ature du supérieur hiérarchiqu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22" w:color="000000" w:shadow="1"/>
                              </w:pBdr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e l’agen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22" w:color="000000" w:shadow="1"/>
                              </w:pBdr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22" w:color="000000" w:shadow="1"/>
                              </w:pBd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88.35pt;mso-wrap-distance-left:9.05pt;mso-wrap-distance-right:9.05pt;mso-wrap-distance-top:0pt;mso-wrap-distance-bottom:0pt;margin-top:10.9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22" w:color="000000" w:shadow="1"/>
                        </w:pBdr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gnature du supérieur hiérarchiqu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22" w:color="000000" w:shadow="1"/>
                        </w:pBdr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e l’agent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22" w:color="000000" w:shadow="1"/>
                        </w:pBdr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22" w:color="000000" w:shadow="1"/>
                        </w:pBd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240</wp:posOffset>
                </wp:positionH>
                <wp:positionV relativeFrom="paragraph">
                  <wp:posOffset>139065</wp:posOffset>
                </wp:positionV>
                <wp:extent cx="2303780" cy="1085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0" w:color="000000" w:shadow="1"/>
                              </w:pBdr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ature de l’ag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0" w:color="000000" w:shadow="1"/>
                              </w:pBdr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0" w:color="000000" w:shadow="1"/>
                              </w:pBdr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0" w:color="000000" w:shadow="1"/>
                              </w:pBdr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5.5pt;mso-wrap-distance-left:9.05pt;mso-wrap-distance-right:9.05pt;mso-wrap-distance-top:0pt;mso-wrap-distance-bottom:0pt;margin-top:10.95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0" w:color="000000" w:shadow="1"/>
                        </w:pBdr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gnature de l’ag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0" w:color="000000" w:shadow="1"/>
                        </w:pBdr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0" w:color="000000" w:shadow="1"/>
                        </w:pBdr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0" w:color="000000" w:shadow="1"/>
                        </w:pBdr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de l’autorité territoriale et observat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tifié à l’agent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e : </w:t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Demande de révision/Saisine de la CAP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u w:val="single"/>
        </w:rPr>
        <w:t>Article 7 du décret n° 2014-1526 du 16 décembre 2014</w:t>
      </w:r>
      <w:r>
        <w:rPr>
          <w:sz w:val="24"/>
        </w:rPr>
        <w:t>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oute demande de révision est exercée dans un délai de 15 jours francs suivant la notification du compte-rendu de l’entretien. L’autorité territoriale notifie sa réponse dans un délai de 15 jours à compter de la date de réception de la demande de révision du compte-rendu de l’entretien professionnel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Les Commissions administratives paritaires peuvent, à la demande de l’intéressé et sous réserve qu’il ait au préalable exercé la demande de révision mentionnée à l’alinéa précédent, proposer à l’autorité territoriale la modification du compte-rendu de l’entretien professionnel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ans ce cas, communication doit être faite aux Commissions de tous éléments utiles d’informatio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Les Commissions administratives paritaires doivent être saisies dans un délai d’un mois à compter de la date de notification de la réponse formulée par l’autorité territoriale dans le cadre de la demande de révisio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mande de révision du compte-rend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près de l’autorité territor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142875</wp:posOffset>
                </wp:positionV>
                <wp:extent cx="1270" cy="30867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1.25pt;width:0.1pt;height:2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Motifs</w:t>
        <w:tab/>
        <w:tab/>
        <w:tab/>
        <w:tab/>
        <w:tab/>
        <w:tab/>
        <w:tab/>
        <w:tab/>
        <w:t>Date et signatu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firstLine="5672"/>
        <w:jc w:val="both"/>
        <w:rPr>
          <w:sz w:val="24"/>
        </w:rPr>
      </w:pPr>
      <w:r>
        <w:rPr>
          <w:sz w:val="24"/>
        </w:rPr>
        <w:t>du supérieur hiérarch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éponse de l’autorité territor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7570</wp:posOffset>
                </wp:positionH>
                <wp:positionV relativeFrom="paragraph">
                  <wp:posOffset>179070</wp:posOffset>
                </wp:positionV>
                <wp:extent cx="1270" cy="18865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14.1pt;width:0.1pt;height:14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270</wp:posOffset>
                </wp:positionH>
                <wp:positionV relativeFrom="paragraph">
                  <wp:posOffset>179070</wp:posOffset>
                </wp:positionV>
                <wp:extent cx="1270" cy="18484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4.1pt;width:0.05pt;height:14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Réponse</w:t>
        <w:tab/>
        <w:tab/>
        <w:tab/>
        <w:tab/>
        <w:t>Date, cachet et</w:t>
        <w:tab/>
        <w:tab/>
        <w:t>Date et signatu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ignature de l’autorité</w:t>
        <w:tab/>
        <w:t>du supérieur hiérarch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rritor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mande de révision auprès de la CA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Date et signature de l’ag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b/>
          <w:sz w:val="24"/>
          <w:u w:val="single"/>
        </w:rPr>
        <w:t>Avis de la CAP</w:t>
      </w:r>
      <w:r>
        <w:rPr>
          <w:sz w:val="24"/>
        </w:rPr>
        <w:t xml:space="preserve"> </w:t>
        <w:tab/>
        <w:tab/>
        <w:tab/>
        <w:tab/>
        <w:tab/>
      </w:r>
      <w:r>
        <w:rPr>
          <w:b/>
          <w:sz w:val="24"/>
          <w:u w:val="single"/>
        </w:rPr>
        <w:t>Décision de l’autorité territor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Date :</w:t>
        <w:tab/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Eléments à modifier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6:00Z</dcterms:created>
  <dc:creator>poste7</dc:creator>
  <dc:description/>
  <cp:keywords/>
  <dc:language>en-US</dc:language>
  <cp:lastModifiedBy>poste6</cp:lastModifiedBy>
  <cp:lastPrinted>2017-11-16T14:35:00Z</cp:lastPrinted>
  <dcterms:modified xsi:type="dcterms:W3CDTF">2017-12-14T07:25:00Z</dcterms:modified>
  <cp:revision>19</cp:revision>
  <dc:subject/>
  <dc:title/>
</cp:coreProperties>
</file>