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SAISINE COMITE SOCIAL TERRITORIAL</w:t>
      </w:r>
    </w:p>
    <w:p>
      <w:pPr>
        <w:pStyle w:val="Heading"/>
        <w:rPr>
          <w:outline/>
          <w:sz w:val="24"/>
          <w:szCs w:val="24"/>
          <w:highlight w:val="yellow"/>
        </w:rPr>
      </w:pPr>
      <w:r>
        <w:rPr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Lignes directrices de gestion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isine à adresser à l’attention du conseil statutaire 4 semaines avant la date du comité social territorial avec l’intégralité des pièces demandées. Les formulaires de saisine ne doivent pas être nominatifs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ndement lég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article 30 de la loi n°2019-828 du 6 août 2019 de la transformation de la fonction publique a instauré les lignes directrices de gestion dans les 3 versants de la fonction publiqu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lignes directrices de gestion sont de deux ordres 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Celles relatives à </w:t>
      </w:r>
      <w:r>
        <w:rPr>
          <w:rFonts w:cs="Arial"/>
          <w:b/>
          <w:bCs/>
        </w:rPr>
        <w:t>la stratégie pluriannuelle de pilotage des ressources humaines</w:t>
      </w:r>
      <w:r>
        <w:rPr>
          <w:rFonts w:cs="Arial"/>
        </w:rPr>
        <w:t xml:space="preserve"> (entrée en vigueur le 2 décembre 2019)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Celles relatives </w:t>
      </w:r>
      <w:r>
        <w:rPr>
          <w:rFonts w:cs="Arial"/>
          <w:b/>
          <w:bCs/>
        </w:rPr>
        <w:t xml:space="preserve">aux orientations générales en matière de promotion et de valorisation de parcours </w:t>
      </w:r>
      <w:r>
        <w:rPr>
          <w:rFonts w:cs="Arial"/>
        </w:rPr>
        <w:t>(à compter d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janvier 2021)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_Hlk57127147"/>
      <w:bookmarkEnd w:id="0"/>
      <w:r>
        <w:rPr>
          <w:rFonts w:cs="Arial"/>
          <w:b/>
          <w:bCs/>
          <w:sz w:val="24"/>
          <w:szCs w:val="24"/>
        </w:rPr>
        <w:t>Durée</w:t>
      </w:r>
    </w:p>
    <w:p>
      <w:pPr>
        <w:pStyle w:val="Normal"/>
        <w:jc w:val="both"/>
        <w:rPr/>
      </w:pPr>
      <w:bookmarkStart w:id="1" w:name="_Hlk57127147"/>
      <w:bookmarkEnd w:id="1"/>
      <w:r>
        <w:rPr>
          <w:rFonts w:cs="Arial"/>
        </w:rPr>
        <w:t>Les lignes directrices de gestion sont établies pour une durée de 6 a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document est évolutif et peut faire l’objet d’une révision en cours de procédure selon la même procédure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ractère obligatoire des lignes directrices de gestio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Les LDG </w:t>
      </w:r>
      <w:r>
        <w:rPr>
          <w:b/>
          <w:bCs/>
          <w:color w:val="FF0000"/>
        </w:rPr>
        <w:t>doivent être établies et arrêtées avant le 31 décembre 2020</w:t>
      </w:r>
      <w:r>
        <w:rPr/>
        <w:t xml:space="preserve"> afin que l’autorité territoriale puisse prendre des décisions individuelles au 1</w:t>
      </w:r>
      <w:r>
        <w:rPr>
          <w:vertAlign w:val="superscript"/>
        </w:rPr>
        <w:t>er</w:t>
      </w:r>
      <w:r>
        <w:rPr/>
        <w:t xml:space="preserve"> janvier 2021 relatives aux ressources humaines (avancements de grade, mobilité interne, …) </w:t>
      </w:r>
      <w:r>
        <w:rPr>
          <w:b/>
          <w:bCs/>
          <w:color w:val="FF0000"/>
        </w:rPr>
        <w:t>Par conséquent, aucune décision individuelle relative à la gestion des ressources humaines ne pourra être prise sans l’adoption préalable des lignes directrices de gestion.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tif de la saisine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Mise en place des LDG</w:t>
        <w:tab/>
      </w: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Révisi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>des LDG</w:t>
      </w: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Rappel de procédur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Les LDG doivent être soumises à l’avis préalable du Comité social territoria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les employeurs de moins de 50 agents, la collectivité devra saisir le Comité Technique du CD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our les autres collectivités, elles saisiront leur CT propre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Ces LDG sont ensuite définitivement arrêtées par l’autorité territoriale.</w:t>
      </w:r>
      <w:r>
        <w:rPr/>
        <w:t xml:space="preserve"> L’autorité territoriale prend un arrêté. Il ne s’agit donc pas d’une délibération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 xml:space="preserve">Les LDG doivent être rendues accessibles à tous les agents de la collectivité par voie numérique </w:t>
      </w:r>
      <w:r>
        <w:rPr/>
        <w:t>et le cas échéant, par tout autre moyen (affichage, courrier joint au bulletin de paie, réunions…).</w:t>
      </w:r>
    </w:p>
    <w:p>
      <w:pPr>
        <w:pStyle w:val="Normal"/>
        <w:rPr/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134" w:hanging="360"/>
        <w:contextualSpacing/>
        <w:rPr/>
      </w:pPr>
      <w:r>
        <w:rPr/>
        <w:t>Projet d’arrêté fixant les LDG accompagné des annexes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392430</wp:posOffset>
                </wp:positionV>
                <wp:extent cx="6161405" cy="229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96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ffet 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80.85pt;mso-wrap-distance-left:9.05pt;mso-wrap-distance-right:9.05pt;mso-wrap-distance-top:3.6pt;mso-wrap-distance-bottom:3.6pt;margin-top:30.9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ffet 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ind w:left="4253" w:hanging="0"/>
        <w:rPr/>
      </w:pPr>
      <w:r>
        <w:rPr/>
        <w:t>Date :___/___/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 w:before="0" w:after="200"/>
        <w:ind w:left="4253" w:hanging="0"/>
        <w:rPr/>
      </w:pPr>
      <w:r>
        <w:rPr/>
        <w:t>Cachet et signature de l’autorité territorial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9:00Z</dcterms:created>
  <dc:creator>poste11</dc:creator>
  <dc:description/>
  <cp:keywords/>
  <dc:language>en-US</dc:language>
  <cp:lastModifiedBy>Marie-Odile Ruel</cp:lastModifiedBy>
  <dcterms:modified xsi:type="dcterms:W3CDTF">2022-12-15T12:19:00Z</dcterms:modified>
  <cp:revision>2</cp:revision>
  <dc:subject/>
  <dc:title/>
</cp:coreProperties>
</file>