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DE LICENCIEMENT POUR INSUFFISANCE PROFESSIONNEL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Le Maire (le Président) de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u le décret n° 89-677 du 18 Septembre 1989 relatif à la procédure disciplinaire applicable aux fonctionnaires territoriaux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u le décret n° 85-186 du 7 février 1985 fixant les modalités d'application de l'article 93 de la loi n°84-53 du 26 janvier 1984 modifiée, relatif à l'indemnité de licenciement pour insuffisance professionnelle due aux fonctionnaires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érant que M .................................., (grade) ................................... a fait preuve d’insuffisance professionnelle (énoncer les insuffisances professionnelles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érant que M …………………………………. a été informé(e) de son droit à communication de son dossier et de la possibilité de se faire assister par un ou plusieurs conseils de son choix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Considérant que M ........................... a eu communication de son dossie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u l'avis motivé émis par le Conseil de discipline le...................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 R R E T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</w:t>
      </w:r>
      <w:r>
        <w:rPr>
          <w:u w:val="single"/>
        </w:rPr>
        <w:t xml:space="preserve"> </w:t>
      </w:r>
      <w:r>
        <w:rPr/>
        <w:t>: Le licenciement pour insuffisance professionnelle prévu à l'article L553-2 du code général de la fonction publique est prononcé à l'encontre de M .............................., (grade) ........................................</w:t>
      </w:r>
      <w:r>
        <w:rPr>
          <w:rFonts w:eastAsia="Times New Roman" w:cs="Arial"/>
          <w:lang w:eastAsia="fr-FR"/>
        </w:rPr>
        <w:t>, à compter du ......................, compte tenu de ses droits à congés annuels restant à courir. À cette date, il lui sera remis une attestation de fin d’activité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2</w:t>
      </w:r>
      <w:r>
        <w:rPr>
          <w:u w:val="single"/>
        </w:rPr>
        <w:t xml:space="preserve"> </w:t>
      </w:r>
      <w:r>
        <w:rPr/>
        <w:t>: A compter du  ........................, M ........................... est radié(e) des cadres et perd sa qualité de fonctionnai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3</w:t>
      </w:r>
      <w:r>
        <w:rPr>
          <w:u w:val="single"/>
        </w:rPr>
        <w:t xml:space="preserve"> </w:t>
      </w:r>
      <w:r>
        <w:rPr/>
        <w:t xml:space="preserve">: </w:t>
      </w:r>
      <w:r>
        <w:rPr>
          <w:rFonts w:eastAsia="Times New Roman" w:cs="Arial"/>
          <w:lang w:eastAsia="fr-FR"/>
        </w:rPr>
        <w:t xml:space="preserve">L’intéressé(e)percevra une indemnité de licenciement </w:t>
      </w:r>
      <w:r>
        <w:rPr/>
        <w:t xml:space="preserve">égale à ................ € </w:t>
      </w:r>
      <w:r>
        <w:rPr>
          <w:rFonts w:eastAsia="Times New Roman" w:cs="Arial"/>
          <w:lang w:eastAsia="fr-FR"/>
        </w:rPr>
        <w:t>et sera admis(e)à faire valoir ses droits au regard des dispositions réglementaires en vigueur relatives à la perte d’emploi (le cas échéant, si l’agent remplit les conditions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4</w:t>
      </w:r>
      <w:r>
        <w:rPr>
          <w:u w:val="single"/>
        </w:rPr>
        <w:t xml:space="preserve"> </w:t>
      </w:r>
      <w:r>
        <w:rPr/>
        <w:t>: Conformément aux dispositions des articles 23 et 24 du décret n° 89-677 du 18 septembre 1989,                  M.................. est informé(e) de son droit à former un recours contre la décision prononcée par cet arrêté. Le recours doit être formé dans le délai d’un mois à compter de la notification de cet arrêté devant le Conseil de discipline de recours (1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rticle 5</w:t>
      </w:r>
      <w:r>
        <w:rPr/>
        <w:t xml:space="preserve"> : </w:t>
      </w:r>
      <w:r>
        <w:rPr>
          <w:rFonts w:eastAsia="Times New Roman" w:cs="Arial"/>
          <w:lang w:eastAsia="fr-FR"/>
        </w:rPr>
        <w:t>L’autorité territoriale est chargée de l’exécution du présent arrêté qui sera 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-transmis au Représentant de l’État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-notifié à l’intéressé(e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Ampliation sera adressée au 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-Président du Centre de Ges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-Comptable de la collectivité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Fait à ....................................... le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Le Maire (ou le Président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(Signature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Le Mair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jc w:val="both"/>
        <w:rPr>
          <w:rFonts w:eastAsia="Frutiger 57 Condensed;Arial" w:cs="Frutiger 57 Condensed;Arial"/>
          <w:lang w:eastAsia="fr-FR"/>
        </w:rPr>
      </w:pPr>
      <w:r>
        <w:rPr>
          <w:rFonts w:eastAsia="Frutiger 57 Condensed;Arial" w:cs="Frutiger 57 Condensed;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>
          <w:i/>
        </w:rPr>
        <w:t xml:space="preserve">(1) </w:t>
        <w:tab/>
      </w:r>
      <w:r>
        <w:rPr/>
        <w:t>Conseil de discipline de recours pour la région PACA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Centre de gestion de la FPT des Bouches-du-Rhône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Boulevard de la Grande Thumine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CS 10439</w:t>
      </w:r>
    </w:p>
    <w:p>
      <w:pPr>
        <w:pStyle w:val="Paragraphedeliste"/>
        <w:spacing w:lineRule="auto" w:line="240" w:before="0" w:after="0"/>
        <w:ind w:left="709" w:hanging="0"/>
        <w:jc w:val="center"/>
        <w:rPr/>
      </w:pPr>
      <w:r>
        <w:rPr/>
        <w:t>13098 AIX-EN-PROVENCE CEDEX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5:00Z</dcterms:created>
  <dc:creator>poste11</dc:creator>
  <dc:description/>
  <cp:keywords/>
  <dc:language>en-US</dc:language>
  <cp:lastModifiedBy>Nathalie JOUBERT</cp:lastModifiedBy>
  <dcterms:modified xsi:type="dcterms:W3CDTF">2024-05-03T11:45:00Z</dcterms:modified>
  <cp:revision>2</cp:revision>
  <dc:subject/>
  <dc:title/>
</cp:coreProperties>
</file>